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Критерии оценок сдачи государственного экзамена по специальности 031200.65 (</w:t>
      </w:r>
      <w:r>
        <w:rPr>
          <w:b/>
          <w:bCs/>
          <w:sz w:val="24"/>
          <w:szCs w:val="24"/>
        </w:rPr>
        <w:t>050708.65) - «Педагогика и методика начального образования» (</w:t>
      </w:r>
      <w:r>
        <w:rPr>
          <w:b/>
          <w:sz w:val="24"/>
          <w:szCs w:val="24"/>
        </w:rPr>
        <w:t>специализация 031217 – «Педагогическая психология»)</w:t>
      </w:r>
    </w:p>
    <w:p>
      <w:pPr>
        <w:pStyle w:val="Normal"/>
        <w:ind w:right="-6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ind w:right="-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знаний на государственном экзамене по теоретическим вопросам: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ладение научной семантикой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Логика изложения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ллюстрирование ответа примерами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мение вести диалог, вступать в научную дискуссию, аргументируя          собственную точку зрения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мение вычленять достоинства и недостатки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вет оценивается отметкой 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отлично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вет характеризуется высоким понятийным уровнем, глубоким усвоением фактов и вытекающих из них обоб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обладает системой знаний о закономерностях целостного педагогического процесса, раскрывает его сущность, структуру и содерж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владеет профессиональным языком педагогической области знания, умеет корректно выражать и аргументированно обосновывать положения предметных областей 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вет построен на основе интеграции знаний психолого-педагогических и предметных дисцип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показывает высокий уровень знания содержания предметных методик, технологий обучения и воспитания.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отлично» ставится, если на 3 (три) из 5 (пяти) вопросов билета получены «отличные» ответы, а остальные имеют оценку не менее «хорошо».</w:t>
      </w:r>
    </w:p>
    <w:p>
      <w:pPr>
        <w:pStyle w:val="Normal"/>
        <w:shd w:fill="FFFFFF" w:val="clear"/>
        <w:spacing w:before="0" w:after="28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хорошо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вет характеризуется высоким понятийным уровнем, глубоким усвоением фактов и вытекающих из них обоб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обладает системой знаний о закономерностях целостного педагогического процесса, его сущности, структуре и содерж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владеет профессиональным языком педагогической области знания, но недостаточно аргументировано обосновывает положения предметной области знания; легко исправляет допущенные неточности с помощью дополнительных вопр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ответе обозначены межпредметные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обнаруживает высокий уровень знания предметных методик, основных технологий обучения и воспитания.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хорошо» ставится, если на 3 (три) вопроса билета из 5 (пяти) получены «хорошие» ответы, а остальные оценены не ниже, чем на «удовлетворительно»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before="0" w:after="280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удовлетворительно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определяющих чертах ответ верный, студент обнаруживает усвоение основного материала, но при этом проявляются недостаточные знания в предметных областях (современный русский язык, психология, педагогика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имеет представление о закономерностях целостного педагогического процесса, его сущности, структуре и содерж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недостаточно владеет профессиональной терминолог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вет построен на основе репродукции (простого воспроизведения знаний по конкретному вопросу), при этом не подчеркиваются межпредметные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испытывает затруднения при ответах на дополнительные видоизмененные во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28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показывает достаточный уровень знания предметных методик, но в ответе не отражается сущность основных технологий обучения и воспитания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неудовлетворительно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вет неверный, даже в определяющих чертах, студент не обнаруживает усвоение основного материала по все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не имеет представления о закономерностях, сущности, структуре и содержании целостного педагогичес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не владеет профессиональной терминолог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отказывается отвечать на вопросы билета, даже при условии его зам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удент не отвечает на 3 (три) из 5 (пяти) вопросов биле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7:00Z</dcterms:created>
  <dc:creator>1</dc:creator>
  <dc:description/>
  <cp:keywords/>
  <dc:language>en-US</dc:language>
  <cp:lastModifiedBy>1</cp:lastModifiedBy>
  <dcterms:modified xsi:type="dcterms:W3CDTF">2013-03-01T03:28:00Z</dcterms:modified>
  <cp:revision>1</cp:revision>
  <dc:subject/>
  <dc:title>Критерии оценок сдачи государственного экзамена по специальности 031200</dc:title>
</cp:coreProperties>
</file>